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Михайлова Николая Ивано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 апреля 2024 года в 11:20 у дома № * по ул. * гп. Приобье Октябрьского района Ханты-Мансийского автономного округа – Югры, Михайлов Н.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 что осуществлял деятельность такси, в связи с задержкой в оформлении документов по инвалидности.</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Михайлова Н.И.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1 апреля 2024 года в 11:20 у дома № * по ул. * гп. Приобье Октябрьского района Ханты-Мансийского автономного округа – Югры, Михайлов Н.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Михайлов Н.И.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Михайлова Н.И.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Михайлова Николая Ивановича</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Реквизиты для уплаты штрафа:</w:t>
      </w:r>
    </w:p>
    <w:p>
      <w:pPr>
        <w:pStyle w:val="22"/>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